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35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3967" w:hanging="0"/>
        <w:jc w:val="both"/>
        <w:rPr/>
      </w:pPr>
      <w:r>
        <w:rPr>
          <w:sz w:val="28"/>
          <w:szCs w:val="28"/>
        </w:rPr>
        <w:t xml:space="preserve">Об утверждении </w:t>
      </w:r>
      <w:hyperlink w:anchor="Par4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формирования, управления и распоряжения муниципальной собственностью городского округа Лотошино Московской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, управления и распоряжения муниципальной собственностью городского округа Лотошино Московской области (прилагает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Фактор-инфо» и разместить на официальном сайте администрации городского округа Лотошино Московской обла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юридическому отделу, прокурору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354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</w:t>
      </w:r>
    </w:p>
    <w:p>
      <w:pPr>
        <w:pStyle w:val="Style23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путатов городского округа Лотошино </w:t>
      </w:r>
    </w:p>
    <w:p>
      <w:pPr>
        <w:pStyle w:val="Style23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сковской области</w:t>
      </w:r>
    </w:p>
    <w:p>
      <w:pPr>
        <w:pStyle w:val="Style23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5/5</w:t>
      </w:r>
    </w:p>
    <w:p>
      <w:pPr>
        <w:pStyle w:val="Style23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УПРАВЛЕНИЯ И РАСПОРЯЖЕНИЯ МУНИЦИПАЛЬНОЙ СОБСТВЕННОСТЬЮ ГОРОДСКОГО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формирования, управления и распоряжения муниципальной собственностью городского округа Лотошино Московской области (далее - Положение) определяет основные формы и порядок формирования, управления и распоряжения муниципальной собственностью городского округа Лотошино Московской области (далее - муниципальное имущество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Положения не распространяется на порядок учета и управления денежными средствами бюджета городского округа Лотошино Московской области (далее - бюджет округа), а также инвестиционную деятельность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1.3. В состав муниципального имущества входи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решения вопросов местного значения, установленных федеральным законодательство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осуществления отдельных государственных полномочий, переданных органам местного самоуправления городского округа Лотошино Московской области, в случаях, установленных федеральными законами и законами Московской обла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обеспечения деятельности органов местного самоуправления городского округа Лотошино Московской области и должностных лиц местного самоуправления городского округа Лотошино Московской области, муниципальных служащих администрации городского округа Лотошино Московской области, работников муниципальных предприятий и учреждений в соответствии с нормативными правовыми актами Совета депутатов городского округа Лотошино Москов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необходимое для решения вопросов, право решения, которых предоставлено органам местного самоуправления городского округа Лотошино Московской области федеральными законами и которые не отнесены к вопросам местного знач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е имущество, предназначенное для решения вопросов местного значен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родскому округу Лотошино Московской области (далее - округ) как собственнику принадлежат права владения, пользования и распоряжения муниципальным имуществ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округа права собственника в пределах предоставленных им полномочий осуществляю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Лотошино Московской области (далее по тексту - Совет депутатов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Лотошино Московской области (далее по тексту - Глава округ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Лотошино Московской области (далее по тексту - Администрация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администрация городского округа Лотошино Московской области (далее по тексту - Комитет по управлению имуществом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ладение, пользование и распоряжение муниципальным имуществом включ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формирование, учет муниципального имущества и прекращение муниципальной собственности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муниципального имуще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азны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бесхозяйного и выморочного имуще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управление и распоряжение муниципальным имущество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 праве хозяйственного вед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 праве оперативного управ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безвозмездное пользова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по договорам найм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управле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залог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акетами акций (долями) в уставных капиталах хозяйственных обществ, находящимися в собственности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контроль за использованием муниципального имуще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защита права муниципальной собств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ания приобретения и прекращения права муниципальной собственности на имущество устанавливаются нормами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органов местного самоуправления городского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 в сфере формирования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муниципальным имущество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депутат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управления и распоряжения муниципальной собственностью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огнозный план приватизации муниципального имуще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ередачи в аренду, безвозмездное пользование муниципального имуще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учета и ведения реестра муниципального имущества городского округа Лотошино Московской обла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органов местного самоуправления и должностных лиц местного самоуправления округа в сфере формирования, управления и распоряжения муниципальным имущество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ормами действующего законодатель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городского округа Лотошино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чни имущества, передаваемого в муниципальную собственность из федеральной собственности и собственности субъекта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чни имущества, передаваемого из муниципальной собственности в федеральную собственность и собственности субъекта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действующим федеральным законодательством, законодательством Московской област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, решениями Совета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ы и планы социально-экономического развития округа и обеспечивает их выполне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участии округа в создании хозяйственных общест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здании, реорганизации и ликвидации муниципальных предприятий и муниципальных учреждений, определяет цели, условия и порядок их деятельности, утверждает их уставы, назначает и освобождает от должности их руководител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тарифы на услуги муниципальных предприятий, муниципальных учреждений, за исключением случаев, предусмотренных федеральными закон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униципальным предприятиям и муниципальным автономным учреждениям передачу в аренду, в безвозмездное пользование, на иных правах муниципального имущества третьим лица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щиту права муниципальной собственно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ормами действующего законодательств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митет по управлению имуществом формирует, ведет учет муниципального имущества и осуществляет прекращение муниципальной собственности; управляет и распоряжается муниципальной собственностью в соответствии с федеральными закона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Лотошино Московской области (далее - Устав округа), в том числе разрабатывает прогнозный план приватизации муниципального имуще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муниципального имуще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делки от имени округа с юридическими и физическими лиц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ормами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, учет муниципального имущества и прекращ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ым имуществом является движимое и недвижимое имущество, указанное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ходящееся в муниципальной собственности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ое имущество формируется путе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здания (строительства), приобретения нового имущества за счет денежных средств бюджета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граничения государственной собственности Российской Федерации и передачи имущества в муниципальную собственность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ередачи имущества органами государственной власти Московской области, иных муниципальных образова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знания в установленном законодательством порядке муниципальной собственностью бесхозяйного и выморочного имуще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обретения имущества в результате хозяйственной деятельности муниципальных  предприятий и разрешенной хозяйственной деятельности муниципальных учрежд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обретения имущества по основаниям, не противоречащим нормам действующего законодательства, в том числе по сделкам купли-продажи, дарения, мены, в результате инвестиционной деятельности и другим основания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ое имущество подлежит обязательному учету в Реестре муниципального имущества муниципального образования «Городской округ Лотошино Московской области (далее - Реестр) в порядке, установленном решением Совета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мущество, находящееся в федеральной собственности, собственности субъектов Российской Федерации, муниципальной, частной собственности, может быть принято в муниципальную собственность округа на безвозмездной основе на основании решения Совета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о инициативы приобретения имущества в муниципальную собственность округа принадлежи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депутат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предприятия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тет по управлению имуществом готовит перечень имущества для принятия его в муниципальную собственность округа, проводит необходимые организационно-юридические действия (в том числе необходимые согласования) и одновременно с проектом соответствующего решения направляет его на рассмотрение Главе округ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итет по управлению имуществом осуществляет все необходимые действия, связанные с приемкой-передачей имущества и государственной регистрацией перехода права собственности на него к округу в соответствии с нормами действующего законодатель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оформления прав собственности на приобретенное имущество и внесения его в Реестр определяется правовой режим этого имущества путем закрепления за муниципальными предприятиями или муниципальными учреждениями либо передачи его в состав муниципальной казны в установленном порядк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приобретения имущества в муниципальную собственность округа на возмездной основе используются средства, предусмотренные в расходной части бюджета округа, или субсидии (субвенции) федерального бюджета, бюджета Москов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аво муниципальной собственности прекраща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При отчуждении муниципального имущества другим лицам, в том числе при приват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 случае списания имущества в порядке, установленном нормативными правовыми актами органов местного самоуправления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и безвозмездной передаче имущества в соответствии с законодательством о разграничении полномочий между федеральными органами государственной власти, органами государственной власти Московской области и органами местного самоуправ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Путем обращения взыскания на имущество по обязательствам округа в порядке, предусмотренном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. По иным основаниям, предусмотренным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окументами, подтверждающими прекращение права муниципальной собственности, являются документы или копии этих документов, оформленные в соответствии с нормами действующего законодательства, в том числ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рганов государственной власти Российской Федерации и Московской обла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и соглаш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акты, вступившие в законную силу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не противоречащие нормам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распоряжение муниципальным имущество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репление муниципального имущества на праве хозяйственного ведения или на праве оперативного управ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Муниципальное имущество может быть закреплено за муниципальным предприятием на праве оперативного управления или хозяйственного ведения, за муниципальными учреждениями на праве оперативного управления в порядке, предусмотренном нормами действующего законодатель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дача и закрепление муниципального имущества на праве хозяйственного ведения или на праве оперативного управления осуществляется на основании соответствующего постановления Админист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случае передачи имущества в хозяйственное ведение или оперативное управление обязательно заключение договора о закреплении муниципального имущества на праве хозяйственного ведения или оперативного управ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аво хозяйственного ведения или оперативного управления на недвижимое имущество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аво хозяйственного ведения или оперативного управления муниципальным имуществом, в отношении которого принято решение о закреплении, возникает с момента передачи имущества, если иное не установлено законом и иными правовыми актами, договором о закреплении имущества или решением собственник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Муниципальные предприятия перечисляют в местны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решением Совета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орядок отчетности руководителей муниципальных предприятий о деятельности предприятия устанавливается постановлением Админист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ча муниципального имущества в аренд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ередача муниципального имущества в аренду осуществляется в соответствии с нормами действующего законодательства,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135-ФЗ "О защите конкуренции", на основании нормативных правовых актов органов местного самоуправления городск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ача муниципального имущества в безвозмездное пользовани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ередача муниципального имущества в безвозмездное пользование осуществляется в соответствии с нормами действующего законодательства,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135-ФЗ "О защите конкуренции", на основании нормативных правовых актов органов местного самоуправления городск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ем жилых помещ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ередача жилых помещений в наем осуществляется в соответствии с нормами действующего законодательства, на основании нормативных правовых актов органов местного самоуправления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дача муниципального имущества в залог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ередача муниципального имущества в залог осуществляется в соответствии с нормами действующего законодатель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Залог муниципального имущества может осуществляться для обеспечения обязательств органов местного самоуправления округа, муниципальных предприятий перед кредитора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Не могут быть предметом залога следующие объекты муниципального имуществ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изъятые из оборота в соответствии с нормами действующего законодатель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оставляющие культурное наследие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риватизация которых запрещен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ена муниципального имуще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Муниципальное имущество может быть обменено на имущество, находящееся в федеральной собственности, собственности Московской области, в собственности иного муниципального образования, а также в частной собственности юридических и физических ли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Решение о мене недвижимого муниципального имущества принимается Администраци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Договор мены муниципального имущества заключается в соответствии с нормами действующего законодатель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ватизация муниципального имуще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Приватизация муниципального имущества осуществляется в соответствии с нормами действующего законодатель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нормами действующего законодатель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риватизация муниципального имущества осуществляется в соответствии с прогнозным планом приватизации муниципального имущества, утвержденным Советом депута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дача муниципального имущества в доверительное управлени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 Передача муниципального имущества в доверительное управление осуществляется в соответствии с нормами действующего законодательства,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135-ФЗ "О защите конкуренции"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ключение концессионного соглаш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Передача муниципального имущества по концессионному соглашению осуществляется в соответствии с нормами действующего законодатель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правление и распоряжение пакетами акций (долями) в уставных капиталах хозяйственных обществ, находящимися в муниципальной собственно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Право муниципальной собственности на акции (доли) в уставных капиталах хозяйственных обществ может возникнуть по следующим основания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1. В процессе приватизации муниципальных унитарных предприят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2. При учреждении хозяйственных обществ с участием округа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3. При приобретении акций (долей) на вторичном рынк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4. В результате дарения (пожертвования) акций (долей) их владельца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5. В иных случаях, предусмотренных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Округ осуществляет права акционера (участника) в хозяйственных обществах, акции (доли) в уставных капиталах которых находятся в муниципальной собственности, посредством участия представителей округа в органах управления и ревизионных комиссиях указанных обществ в установленном законодательств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и распоряжение земельными участками,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муниципальной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и распоряжение земельными участками, находящимися в муниципальной собственности, осуществляется в соответствии с нормами действующего законод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каз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ормирование, управление и распоряжение муниципальным имуществом, составляющим муниципальную казну, осуществляет Комитет по управлению имуществом в порядке, установленном действующим федеральным законодательством, законодательством Московской области, настоящим Положением, иными нормативными правовыми актами органов местного самоуправления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остав муниципальной казны включаются нематериальные активы, ценные бумаги, движимое и недвижимое муниципальное имущество, в том числе земельные участки, не закрепленные за муниципальными предприятиями и учреждениям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ключение в состав муниципальной казны имущества осуществляется на основании постановления Администр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мущество, составляющее муниципальную казну, принадлежит на праве собственности округу и подлежит отражению в бухгалтерской отчетности Комитета по управлению имуще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ет имущества, составляющего муниципальную казну, и его движение осуществляется путем занесения соответствующих сведений в специальный раздел реестра объектов муниципальной имущества округа, содержащий сведения о составе, способе приобретения, стоимости, основаниях и сроке постановки на учет, по необходимости и другие сведения, соответствующие требованиям действующего законодательства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ьзованием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ы местного самоуправления округа осуществляют мероприятия по контролю за использованием по назначению и сохранностью муниципального имущества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лжностные лица органов местного самоуправления округа, принявшие решения, повлекшие причинение вреда муниципальной собственности, несут ответственность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уководители муниципальных предприятий и муниципальных учреждений несут персональную ответственность за сохранность и эффективность использования имущества, переданного в хозяйственное ведение или оперативное управление, в соответствии с действующим законодательством и трудовым договор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щита права муниципальной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щита права муниципальной собственности осуществляется в соответствии с действующим законодательством Российской Федер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Муниципальная собственность может быть истребована из чужого незаконного владения в соответствии с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дминистрация, осуществляющая права собственника, вправе требовать устранения нарушений пра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округа могут осуществлять и иные полномочия в области формирования, управления и распоряжения муниципальным имуществом, не противоречащие действующему федеральному законодательству, законодательству Московской области, а также нормативным правовым актам городского округа Лотошино Москов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се, что не урегулировано настоящим Положением, регламентируется норм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  <w:sz w:val="27"/>
          <w:szCs w:val="27"/>
        </w:rPr>
      </w:pPr>
      <w:r>
        <w:rPr>
          <w:rFonts w:cs="Calibri"/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92&amp;date=03.10.2024" TargetMode="External"/><Relationship Id="rId4" Type="http://schemas.openxmlformats.org/officeDocument/2006/relationships/hyperlink" Target="https://login.consultant.ru/link/?req=doc&amp;base=LAW&amp;n=471024&amp;date=03.10.2024&amp;dst=101360&amp;field=134" TargetMode="External"/><Relationship Id="rId5" Type="http://schemas.openxmlformats.org/officeDocument/2006/relationships/hyperlink" Target="https://login.consultant.ru/link/?req=doc&amp;base=LAW&amp;n=471024&amp;date=03.10.2024" TargetMode="External"/><Relationship Id="rId6" Type="http://schemas.openxmlformats.org/officeDocument/2006/relationships/hyperlink" Target="https://login.consultant.ru/link/?req=doc&amp;base=MOB&amp;n=412875&amp;date=03.10.2024" TargetMode="External"/><Relationship Id="rId7" Type="http://schemas.openxmlformats.org/officeDocument/2006/relationships/hyperlink" Target="https://login.consultant.ru/link/?req=doc&amp;base=MOB&amp;n=412875&amp;date=03.10.2024" TargetMode="External"/><Relationship Id="rId8" Type="http://schemas.openxmlformats.org/officeDocument/2006/relationships/hyperlink" Target="https://login.consultant.ru/link/?req=doc&amp;base=LAW&amp;n=480803&amp;date=03.10.2024&amp;dst=100599&amp;field=134" TargetMode="External"/><Relationship Id="rId9" Type="http://schemas.openxmlformats.org/officeDocument/2006/relationships/hyperlink" Target="https://login.consultant.ru/link/?req=doc&amp;base=LAW&amp;n=480803&amp;date=03.10.2024&amp;dst=100599&amp;field=134" TargetMode="External"/><Relationship Id="rId10" Type="http://schemas.openxmlformats.org/officeDocument/2006/relationships/hyperlink" Target="https://login.consultant.ru/link/?req=doc&amp;base=LAW&amp;n=480803&amp;date=03.10.2024&amp;dst=100599&amp;field=134" TargetMode="External"/><Relationship Id="rId11" Type="http://schemas.openxmlformats.org/officeDocument/2006/relationships/hyperlink" Target="https://login.consultant.ru/link/?req=doc&amp;base=LAW&amp;n=482692&amp;date=03.10.20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4:27:00Z</cp:lastPrinted>
  <dcterms:modified xsi:type="dcterms:W3CDTF">2024-12-23T11:28:00Z</dcterms:modified>
  <cp:revision>8</cp:revision>
  <dc:subject/>
  <dc:title/>
</cp:coreProperties>
</file>